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6-51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AARON BOWMAN AS A MEMBER OF THE NORTHEAST FLORIDA REGIONAL COUNCIL, REPLACING COUNCIL MEMBER AL FERRARO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N UNEXPIRED TERM ENDING JUNE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Northeast Florida Regional Council is established in accordance with Chapter 186, Part 5, </w:t>
      </w:r>
      <w:r>
        <w:rPr>
          <w:i/>
        </w:rPr>
        <w:t>Florida Statut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Council Member Aaron Bowman to the Northeast Florida Regional Council, replacing Council Member Al Ferraro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n unexpired term ending June 30, 2017.</w:t>
      </w:r>
    </w:p>
    <w:p>
      <w:pPr>
        <w:pStyle w:val="Normal"/>
        <w:widowControl w:val="false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7/1/2016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13:00Z</dcterms:created>
  <dc:creator>TeresaK</dc:creator>
  <dc:description/>
  <cp:keywords/>
  <dc:language>en-US</dc:language>
  <cp:lastModifiedBy>COwens</cp:lastModifiedBy>
  <cp:lastPrinted>2016-07-20T18:19:00Z</cp:lastPrinted>
  <dcterms:modified xsi:type="dcterms:W3CDTF">2016-08-26T20:29:00Z</dcterms:modified>
  <cp:revision>5</cp:revision>
  <dc:subject/>
  <dc:title>Introduced by :</dc:title>
</cp:coreProperties>
</file>